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0735</wp:posOffset>
                </wp:positionV>
                <wp:extent cx="24688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972"/>
                              <w:gridCol w:w="972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常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4.2pt;mso-wrap-distance-left:7.1pt;mso-wrap-distance-right:0pt;mso-wrap-distance-top:0pt;mso-wrap-distance-bottom:0pt;margin-top:63.05pt;mso-position-vertical-relative:page;margin-left:2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972"/>
                        <w:gridCol w:w="972"/>
                        <w:gridCol w:w="972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常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健康保険限度額適用認定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1450"/>
        <w:gridCol w:w="1450"/>
        <w:gridCol w:w="258"/>
        <w:gridCol w:w="1193"/>
        <w:gridCol w:w="1450"/>
        <w:gridCol w:w="1452"/>
      </w:tblGrid>
      <w:tr>
        <w:trPr>
          <w:trHeight w:val="90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㊞</w:t>
            </w:r>
          </w:p>
        </w:tc>
      </w:tr>
      <w:tr>
        <w:trPr>
          <w:trHeight w:val="7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和・平成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32"/>
                <w:szCs w:val="32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32"/>
                <w:szCs w:val="32"/>
              </w:rPr>
              <w:t>－</w:t>
            </w:r>
          </w:p>
        </w:tc>
      </w:tr>
      <w:tr>
        <w:trPr>
          <w:trHeight w:val="8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適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和・平成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別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との続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年月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から</w:t>
            </w:r>
            <w:r>
              <w:rPr>
                <w:sz w:val="24"/>
              </w:rPr>
              <w:t>使用</w:t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証送付先住所・</w:t>
            </w:r>
            <w:r>
              <w:rPr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（被保険者住所と異なる場合のみ記載してください）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提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上記の通り健康保険限度額適用認定証の交付を申請し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9105</wp:posOffset>
                </wp:positionV>
                <wp:extent cx="4069080" cy="591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8"/>
                              <w:gridCol w:w="1124"/>
                              <w:gridCol w:w="676"/>
                              <w:gridCol w:w="2952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健保組合記入欄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6.6pt;mso-wrap-distance-left:0pt;mso-wrap-distance-right:7.1pt;mso-wrap-distance-top:0pt;mso-wrap-distance-bottom:0pt;margin-top:3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8"/>
                        <w:gridCol w:w="1124"/>
                        <w:gridCol w:w="676"/>
                        <w:gridCol w:w="2952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健保組合記入欄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受付年月日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455295</wp:posOffset>
                </wp:positionV>
                <wp:extent cx="228600" cy="1143000"/>
                <wp:effectExtent l="11430" t="11430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6.8pt;margin-top:-35.9pt;width:17.95pt;height:89.95pt;mso-wrap-style:none;v-text-anchor:middle;rotation:90" type="_x0000_t85">
                <v:fill o:detectmouseclick="t" on="false"/>
                <v:stroke color="black" weight="22320" dashstyle="shortdot" joinstyle="miter" endcap="round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35:00Z</dcterms:created>
  <dc:creator> </dc:creator>
  <dc:description/>
  <cp:keywords/>
  <dc:language>en-US</dc:language>
  <cp:lastModifiedBy>CN752901</cp:lastModifiedBy>
  <cp:lastPrinted>2007-04-03T17:32:00Z</cp:lastPrinted>
  <dcterms:modified xsi:type="dcterms:W3CDTF">2018-10-29T08:31:00Z</dcterms:modified>
  <cp:revision>7</cp:revision>
  <dc:subject/>
  <dc:title>健康保険限度額適用認定申請書</dc:title>
</cp:coreProperties>
</file>